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ind w:right="-5325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Žiacka knižnica ZŠ s MŠ Šarišské Michaľan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Názov kni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65 príbehov o zvieratká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77 Povestí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 zasa preskakujem kaluž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frický zápisn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kvárium v koc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lenka v krajine oblak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ngus, moje lásky a pavián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ngus, sloboda a Hamburgerác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njel medzi tieňm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nna v Redmond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rtur a vojna dvoch svet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tlas rýb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abi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áj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iely úsvit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láznivá ces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oj o poklady Azték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oj o Rosi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ol raz jeden kráľ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ola raz jedna tried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račekovia  mravčekov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ratislavské poves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udeme kamaráti? - slov./angl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udkáči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úrlivá noc na farm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Byť tak Bondo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chové zna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sta do stredu Zem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sta na Mesia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sta na Mesia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sta okolo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esta slepých vták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ome and pla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udzinci v stajn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arovné zrkadl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arovné zrkadl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arovný mlynč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enkovej de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ervená Čiapo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ervený pirát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ierny trpasl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ierny Tulip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ierny vla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ierny vl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in - Či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ítajte s nam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ítanie zo svetovej literatú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o deťom hovoria zvieratk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o? Prečo? Ako?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Čuk a Hu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anka a Ja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anka a Ja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anuš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ávno sa tmy nebojí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céra sl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eti kapitána Gran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eti z červenej kniž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etské srdie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evätoro rozprávo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ievča s bocianími noham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ievčina s medenými vlasm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o škol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Do školy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obrodružstvá Huckleberry Fin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Dokonalá Klára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oktor Jeseniu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omček v pustatin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ovidenia  Zuza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rogová nezávisl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ruhá ro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ruhý venč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unajská kráľovn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uša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va roky prázdni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vojník profesora Rav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žimbal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n ten tulip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ncyklopédia škloláka aj na internet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ndymion spring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uroknih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Farebné rozpráv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Farebný se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Ferno, ohnivý dra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Granátové jabl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Grý Manering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ájnikova že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ajušky - haj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avajské mýt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orký chlieb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rdinov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rdinovia a géniov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rdinský zápisn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rdinský zápisn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rmiaci vr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Husitská neves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halúpka strýčka Tom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hlapci z Maš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holer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bis a mesia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bis a mesia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Ilustrovaná kniha dinosaurov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ntergalaktický sprievodca vesmíro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šlo dievča po vod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šlo dievča po vod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vkova biela ma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kub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kub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kub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kub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án Jeseniu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n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r Adely Ostrolúckej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zda za mesačného svit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azdec v mas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ožko Mrkvička Spáč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ulinkin prvý bál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ulinkin prvý bál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unácka pasova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unácka pasova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unácka pasova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akaová bábov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apit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eď pôjdeš hor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eď pôjdeš hor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eď sa zaľúbi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eď som bol vedúci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ika spáva v papri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ľúč od každých dverí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niha o povolania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niha pre správnych chalan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niha trikov a nápad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nihy na dračk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ompas v ná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ajiny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áľ Artu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áľ Artuš a jeho druži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áľ drozdia brad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ásy a zaujímavosti ZSSR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atochvíľne príbeh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ížikové vyšívani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roni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-Slovensko 2008/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to chytá v žit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to za pravdu horí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Kto za pravdu horí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ufr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ytic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áska cez mobil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ev a Patríc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ipie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ota sa sťahu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.R.Štefáni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lá encyklopédia zemepisu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lachitova škatuľ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lostranské povied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lý Bizó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lý prin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ma v podozrení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mino tajomstv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mino tajomstv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nitouov dar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roško študu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ry Poppinsov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škarný ple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aťko a Kub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edulie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en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laď sa hr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dlitbič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drobiely sne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ja prvá angličti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ja prvá angličti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re vo fľaštič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ore vo fľaštič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 kamarát pes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anjel sa vie bi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otec sa vrá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pradedo a j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psík Mingo - slov./nem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skvelý Robinzo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sladký dom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ôj veľký malý kam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usíme sa stretnú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 hraniciach Zem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 troch vŕško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j,naj,naj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jpestrejší atlas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ám patrí svet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še hrad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še chrobá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še liečivé rastlin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avždy princezn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čakané dedičstv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ľutujem,že som  miloval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m.-slov. a slov. nem. slovn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obyčajný poľovní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vedko v sl.mest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zbedné sln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iet krajšieho me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ikdy sa nevzdávaj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ový gróf Monte Christ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 malom obrov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 veľkých 7 kráľo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bchody s fantázi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bjavenie Tró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bjavovanie Ameri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brázky čarodejníc, víl a škriatk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brázky rekordov zvierat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dpusťte,mami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ld Surehand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ld Surehand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lejkár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lympijské h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slávme básň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sma B, do toho!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sud člove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ád anjel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án prsteňov 1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án prsteňov 2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án prsteňov 3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ani Branicanov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astierč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ätnásťročný kapit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havý nošt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rfektná mam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rníková chalúp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trišor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ieseň večne mlad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ieseň večne mlad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ipi Dlhá pančuch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ipo a Pogo - slov./angl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lačúci sarkofág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lavý kôň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lechové srdie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Podivuhodné príbehy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ďme sa rozpráva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klad na zvonovej hor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klad na zvonovej hor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klady starej truhl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licajné laboratóriu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lnočný kôň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pdpolianské rozpráv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plach na kováč. ulic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plach na Kováčskej ulic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sledný Mohyk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smrtná maska faraó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štári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vesti a bá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vesti spod Sit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vesti spod Sit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zdrav z Prah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žičajovci idú do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aktická encyklopédia zvierat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áva dieťať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Prázdniny s Černuškou              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ázdniny s rozprávk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ázdniny so strýcom Rafaelo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ázdny dom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ed skúšk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ekvapenie na dostiho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iateľ les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íbeh doktora Mechanikus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íroda-zem, rastliny a živočích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írodná lekáreň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íručka pre chov. vtáctv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ísaha na meč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iznaj sa Kat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sia škola kocúra Červenochvos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sohlavc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egrú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eportáž spod šiben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eštavrác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ald Amudse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binson Cruso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binso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binson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hodnem sa sam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anie o vesmír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a o dievčatku Girl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bratov Grimovc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o psíčkovi a mačič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od Adam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spod Salatí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uja Klobás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z krajiny R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z prales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právky z púšte a mor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ruch v škol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ozum do vrec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uština pre najmenší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ybka so zlat.korunk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ysavá jalovic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ytier bez meč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ám na plachetnic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basti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bastián a Mary Morga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bastián medzi ľuďm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dem sĺnc na sneh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dmikrás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pron, morský had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irota Podhradský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klená dedi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nečný kúpeľ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niečk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nko vystúpilo nad ho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ovenčina moj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ovenské bá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ovenské báj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ovenské rozpráv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lovensko v dobách stred.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melý zajko v Afrik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mrť Jánošíkov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mrť Jánošíkov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oľ nad zlat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omárik  kam ideš?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omárikove pamä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omárikove pamä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ál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ál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ál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aré grécke báje a poves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aré grécke báje a poves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arec a mor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olček prestri s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ormbreaker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ratený v sneh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rážca hrad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retnutie s veľryb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triga z džungl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vet a člov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vet a člov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vet a člove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vet chémie, fyziky, astronómi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yn čarodejn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ynovia  Veľkej Medved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ynovia Veľkej medvedic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arišské Michaľan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aty malej Domini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aty malej Domini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kola sa začína v máj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tebotavé verší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tvrtá ste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Šuchy, buch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jomná lagú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jomstv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jomstvo  Veľkonočného ostrov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jomstvo Thornton Hall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kí sme bol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ška Janka Hraš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atranský zlatý jeleň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aja Muškatier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etia hranic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i píšťal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i princezné v Belasej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i rozpráv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i rozpráv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ojlístok Dalaja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ulá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ulá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ulenia princezná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čím sa kresli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ž ho vezú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 púšti a prales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 údolí obr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 údolí obro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ajce a j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arila myšič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eľká kniha úloh pre šikovné deti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eľká lás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eľké trápeni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Veľký atlas zvierat + samolepky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eno z pravek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esmírne h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ianoce s Anno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inca si nedám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ládcovia morských hlbí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ulkán na morskom dn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Výber z diela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ýber z diela P. Jilemnickéh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ynález skaz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ždy vaša Jud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  poľovníckej kaps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 iskry vzbĺkne plameň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 kalicha ibišového kvetu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 tejto básne von hľadí lev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siedmimi divmi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siedmimi divmi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siedmimi divmi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siedmimi divmi sve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smidkou chleb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áhada chirurgovej topán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áhada chirurgovej topán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áhada ohnivého o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áhada siedmich brá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Zajko Bojko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kliata hor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kopaný meč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kopaný zvon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ápisky malej gymnazist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bojnícka mlados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bojnícka mladosť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emepisná encyklopéd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á kniha rozprávo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á kniha rozprávok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á kniha rozprávok P. Dobšinskéh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á muzi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á priad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laté klasy zem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o starej horárn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vieratá zblízk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vieratká v lese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vonček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vonky život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Živá  symetri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Život je dobrodružstvo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Život je zaujímavý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Žmurko a Belko - slov./ang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0:00Z</dcterms:created>
  <dc:creator>Samko</dc:creator>
  <dc:description/>
  <cp:keywords/>
  <dc:language>en-US</dc:language>
  <cp:lastModifiedBy>ZS</cp:lastModifiedBy>
  <dcterms:modified xsi:type="dcterms:W3CDTF">2013-03-12T09:16:00Z</dcterms:modified>
  <cp:revision>5</cp:revision>
  <dc:subject/>
  <dc:title>                                            Žiacka knižnica ZŠ s MŠ Šarišské Michaľany</dc:title>
</cp:coreProperties>
</file>